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53 din 04/05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4  MAI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HATEGAN VASILE NICOLAE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168 din data de 04.05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4.05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Hategan Vasile Nicolae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de contract, ultima legitimare fiind înregistrată la CS SPARTA MEDIAS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Hategan Vasile Nicola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de contract cu statut de jucător amator, urmând a fi legitimat la AS FC DUMBRĂVENI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4.05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8:00Z</dcterms:created>
  <dc:creator>Claudiu Boaru</dc:creator>
  <dc:description/>
  <cp:keywords/>
  <dc:language>en-US</dc:language>
  <cp:lastModifiedBy>Mailat Cristian</cp:lastModifiedBy>
  <cp:lastPrinted>2022-02-21T11:28:00Z</cp:lastPrinted>
  <dcterms:modified xsi:type="dcterms:W3CDTF">2023-05-11T08:45:00Z</dcterms:modified>
  <cp:revision>3</cp:revision>
  <dc:subject/>
  <dc:title/>
</cp:coreProperties>
</file>